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5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  11.05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11 травня 2021 року членами виконавчого комітету шляхом підписання Аркушу погодження (згоди) членів виконкому щодо прийняття рішень були ухвалені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тання захисту прав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 xml:space="preserve">Проєкти рішень виконавчого комітету підготовле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м служ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справа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ab/>
        <w:t xml:space="preserve">Підстава:  доповідна записк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начальни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ж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справа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    від 11.05.2021 № 917/01-27/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ь взяли участь 11 (одинадц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11 (одинадцять) членів виконком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 xml:space="preserve">області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і у голосуванні не брали 3 (три) члена виконкому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 xml:space="preserve">заслужений працівник транспорту України 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 xml:space="preserve">- директор ТОВ «Форос»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ь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ються прийнят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106/1, № 106/2, № 106/3 від 30.04.2021 додаю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268" w:hanging="226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11.05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 xml:space="preserve">106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тання захисту прав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2:00Z</dcterms:created>
  <dc:creator>Пользователь Windows</dc:creator>
  <dc:description/>
  <cp:keywords/>
  <dc:language>en-US</dc:language>
  <cp:lastModifiedBy>Пользователь Windows</cp:lastModifiedBy>
  <cp:lastPrinted>2021-05-07T10:21:00Z</cp:lastPrinted>
  <dcterms:modified xsi:type="dcterms:W3CDTF">2021-11-10T11:33:00Z</dcterms:modified>
  <cp:revision>3</cp:revision>
  <dc:subject/>
  <dc:title/>
</cp:coreProperties>
</file>